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                                                                  «Архив Златоусто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 Л Е Н Д А Р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января</w:t>
        <w:tab/>
        <w:tab/>
        <w:t>-</w:t>
        <w:tab/>
        <w:t>80 лет назад (1934 г.)  введён в строй ЭСПЦ-1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м металлургическом за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9 января</w:t>
        <w:tab/>
        <w:tab/>
        <w:t>-</w:t>
        <w:tab/>
        <w:t xml:space="preserve">60 лет назад (1954 г.) открыта больница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латоустовского металлургического 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</w:t>
        <w:tab/>
        <w:tab/>
        <w:t>-</w:t>
        <w:tab/>
        <w:t>25 лет назад (1989 г.) открыт санаторий-профилакторий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«Косотур» Златоустовского отделения Ю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</w:t>
        <w:tab/>
        <w:tab/>
        <w:t>-</w:t>
        <w:tab/>
        <w:t>80 лет назад (1934 г.) образована Челябинская область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куда вошёл и Златоу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</w:t>
        <w:tab/>
        <w:tab/>
        <w:t>-</w:t>
        <w:tab/>
        <w:t>20 лет назад (1994 г.) образован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щество бывших малолетних узников фашис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агерей –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</w:t>
        <w:tab/>
        <w:tab/>
        <w:t>-</w:t>
        <w:tab/>
        <w:t>85 лет назад (1929 г.) закрыт Златоустовский Свя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роицкий соб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январе 2014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50 лет (1964 г.) со  времени выигрыша Л. П. Скобликовой 4 золотых медалей по скоростному бегу на коньках 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имних Олимпийских играх в Инсбруке (Авст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20 лет (1994 г.) со времени начала работы Златоустовской телевизионной студии «Четвёртое измерение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5</w:t>
        <w:tab/>
        <w:tab/>
        <w:tab/>
        <w:t>-</w:t>
        <w:tab/>
        <w:t>20 лет назад (1994 г.) в Златоусте состоялся кон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я</w:t>
        <w:tab/>
        <w:tab/>
        <w:tab/>
        <w:t>земляков – златоустов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февраля</w:t>
        <w:tab/>
        <w:tab/>
        <w:t>-</w:t>
        <w:tab/>
        <w:t>110 лет назад (1904) Самаро-Златоустовская железная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дорога объявлена на военном положении в связи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 начавшейся Русско-японской войно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</w:t>
        <w:tab/>
        <w:tab/>
        <w:t>-</w:t>
        <w:tab/>
        <w:t>90 лет назад (1924 г.) создано Златоустовское окружн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ое бюро (Начало истории архивной служб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устовского городск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0 лет назад (1994 г.) в Златоусте размещено отделение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ab/>
        <w:t>федерального казначейств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</w:t>
        <w:tab/>
        <w:tab/>
        <w:t>-</w:t>
        <w:tab/>
        <w:t>20 лет назад (1994 г.) образован Златоу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ой клуб деловой жен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</w:t>
        <w:tab/>
        <w:tab/>
        <w:t>-</w:t>
        <w:tab/>
        <w:t xml:space="preserve">60 лет назад (1954 г.) первая партия златоустовце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бровольцев отправилась на Це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</w:t>
        <w:tab/>
        <w:tab/>
        <w:t>-</w:t>
        <w:tab/>
        <w:t>90 лет назад (1924 г.) златоустовские радисты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нимали передачи радиостанции имени Коминт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апреля</w:t>
        <w:tab/>
        <w:tab/>
        <w:t>-</w:t>
        <w:tab/>
        <w:t xml:space="preserve">70 лет назад (1944 г.) открыта вторая больни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го маш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</w:t>
        <w:tab/>
        <w:t>50 лет назад (1964 г.) совершён первый полёт самог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лёгкого самолёта в мире «Малыш, построенного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членами авиакружка Златоустовского Дворца пионеров   под руководством Л. 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мая</w:t>
        <w:tab/>
        <w:tab/>
        <w:t>-</w:t>
        <w:tab/>
        <w:t>45 лет назад (1969 г.) образована централизованная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Златоустовского городского округа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</w:t>
        <w:tab/>
        <w:tab/>
        <w:t>-</w:t>
        <w:tab/>
        <w:t xml:space="preserve">80 лет назад (1934 г.) в Златоусте организ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мышленное производство Всесоюз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лепых (В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–30</w:t>
        <w:tab/>
        <w:tab/>
        <w:tab/>
        <w:t>-</w:t>
        <w:tab/>
        <w:t>90 лет назад (1924 г.) в Златоусте состоялась перва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я</w:t>
        <w:tab/>
        <w:tab/>
        <w:tab/>
        <w:tab/>
        <w:t>городская конференция юных пио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я</w:t>
        <w:tab/>
        <w:tab/>
        <w:t>-</w:t>
        <w:tab/>
        <w:t>240 лет назад (1774 г.) Е. И. Пугачёв с отрядом в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ловек вошёл в Златоустов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мае 2014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0 лет (1874 г.) со времени первого созыва Златоуст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35 лет (1979 г.) со времени начала работы стоматологической поликлиники в Северо-Западном районе г. Злато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июня</w:t>
        <w:tab/>
        <w:tab/>
        <w:t>-</w:t>
        <w:tab/>
        <w:t>80 лет назад (1934 г.) создана Златоу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бщественная инспектура по автотранспор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</w:t>
        <w:tab/>
        <w:tab/>
        <w:t>-</w:t>
        <w:tab/>
        <w:t xml:space="preserve">90 лет назад (1924 г.) образован Златоустовский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пекунски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26 июня</w:t>
        <w:tab/>
        <w:tab/>
        <w:t>-</w:t>
        <w:tab/>
        <w:t xml:space="preserve">55 лет назад (1959 г.) начало свою работу ателье                                         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ремонту телевизоров в г. Златоуст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28 июня </w:t>
        <w:tab/>
        <w:tab/>
        <w:t>-</w:t>
        <w:tab/>
        <w:t>140 лет назад (1874 г.)  открыта Златоустовская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ская управа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29 июня </w:t>
        <w:tab/>
        <w:tab/>
        <w:t>-</w:t>
        <w:tab/>
        <w:t xml:space="preserve">35 лет назад (1979 г.) принят в эксплуатацию 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ab/>
        <w:t xml:space="preserve">Дом культуры глухонемых 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30 июня</w:t>
        <w:tab/>
        <w:tab/>
        <w:t>-</w:t>
        <w:tab/>
        <w:t xml:space="preserve">110 лет назад (1904 г.) 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еликий</w:t>
      </w:r>
    </w:p>
    <w:p>
      <w:pPr>
        <w:pStyle w:val="Normal"/>
        <w:ind w:left="2832" w:firstLine="75"/>
        <w:rPr>
          <w:sz w:val="28"/>
          <w:szCs w:val="28"/>
        </w:rPr>
      </w:pPr>
      <w:r>
        <w:rPr>
          <w:sz w:val="28"/>
          <w:szCs w:val="28"/>
        </w:rPr>
        <w:t xml:space="preserve">князь Михаил Александрович сделали остановку   </w:t>
      </w:r>
    </w:p>
    <w:p>
      <w:pPr>
        <w:pStyle w:val="Normal"/>
        <w:ind w:left="2832" w:firstLine="75"/>
        <w:rPr/>
      </w:pPr>
      <w:r>
        <w:rPr>
          <w:sz w:val="28"/>
          <w:szCs w:val="28"/>
        </w:rPr>
        <w:t xml:space="preserve">в  Златоусте и произвели смотр расквартированным </w:t>
      </w:r>
    </w:p>
    <w:p>
      <w:pPr>
        <w:pStyle w:val="Normal"/>
        <w:ind w:left="2832" w:firstLine="75"/>
        <w:rPr/>
      </w:pPr>
      <w:r>
        <w:rPr>
          <w:sz w:val="28"/>
          <w:szCs w:val="28"/>
        </w:rPr>
        <w:t>в нём войс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-</w:t>
        <w:tab/>
        <w:t xml:space="preserve">95 лет назад (1919 г.) белогвардейцы расстреляли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членов златоустовской подпольной большевистской организации: И. В. Теплоухова, Г. А.  Белоусова,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В. Геппа, И. В. Позолотина и друг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июля</w:t>
        <w:tab/>
        <w:tab/>
        <w:t>-</w:t>
        <w:tab/>
        <w:t>105 лет назад (1909 г.) на базе Златоу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месленного училища было образовано средне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механико - техническое училище (сейчас колледж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и П. П. Ано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</w:t>
        <w:tab/>
        <w:tab/>
        <w:t>-</w:t>
        <w:tab/>
        <w:t xml:space="preserve">95 лет назад (1919 г.) в Златоусте была восстановле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Советская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6 июля</w:t>
        <w:tab/>
        <w:t>-</w:t>
        <w:tab/>
        <w:t xml:space="preserve">115 лет назад (1899 г.) Златоуст посетил великий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усский учёный Д.И. Менделеев с целью изучения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производительности заводов и сырьевой базы Златоустовского гор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</w:t>
        <w:tab/>
        <w:tab/>
        <w:t>-</w:t>
        <w:tab/>
        <w:t xml:space="preserve">95 лет назад (1919 г.) 26-ой стрелковой дивиз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Пятой Армии Восточного фронта постановлением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Реввоенсовета республики было присвоено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именование «Златоустов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</w:t>
        <w:tab/>
        <w:tab/>
        <w:t>-</w:t>
        <w:tab/>
        <w:t>95 лет назад (1919 г.) образован Златоустов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июле 2014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 лет (1914 г.) со времени приезда депута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ой думы большевика  Н. К. Муранова. В связи с его приездом была проведена маёвка, на которой, кроме Н. К. Муранова, выступили златоустовцы В. Г. Бисярин, А. П. Калганов, А. Пяты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40 лет (1974 г.) со времени открытия универмага «Златоу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августа</w:t>
        <w:tab/>
        <w:tab/>
        <w:t>-</w:t>
        <w:tab/>
        <w:t>85 лет назад (1929 г.) на Златоустовском метзавод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ведена в эксплуатацию первая электро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</w:t>
        <w:tab/>
        <w:tab/>
        <w:t>-</w:t>
        <w:tab/>
        <w:t>95 лет назад (1919 г.) организован пенс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отдел Златоустовского уезд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циаль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августе 2014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40 лет (1974 г.) со времени начала строительства Северо-Западного района в Златоу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3 сентября</w:t>
        <w:tab/>
        <w:tab/>
        <w:t>-</w:t>
        <w:tab/>
        <w:t xml:space="preserve">35 лет назад (1979 г.) в Златоусте торжественно открыт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Мемориал воинам-златоустовцам, погибшим в годы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Великой Отечественной войны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5 сентября</w:t>
        <w:tab/>
        <w:tab/>
        <w:t>-</w:t>
        <w:tab/>
        <w:t>80 лет назад (1934 г.) Златоуст посетил народный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ab/>
        <w:t>комиссар тяжёлой промышленности СССР Серго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джоникидзе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сентября</w:t>
        <w:tab/>
        <w:tab/>
        <w:t>-</w:t>
        <w:tab/>
        <w:t>95 лет назад (1919 г.) образована Златоустовская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железнодорожная мили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</w:t>
        <w:tab/>
        <w:tab/>
        <w:t>-</w:t>
        <w:tab/>
        <w:t>260 лет назад (1754 г.) основан Златоустовский завод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ший начало городу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>-</w:t>
        <w:tab/>
        <w:t>65 лет назад (1949 г.) на городской площади Златоуста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стоялась торжественная закладка памятника П. П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носова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60 лет назад (1954 г.) впервые отмечался День Златоуста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21-23 </w:t>
        <w:tab/>
        <w:tab/>
        <w:t>-</w:t>
        <w:tab/>
        <w:t>190 лет назад (1824 г.) Златоустовский завод посетил</w:t>
        <w:tab/>
      </w:r>
    </w:p>
    <w:p>
      <w:pPr>
        <w:pStyle w:val="Normal"/>
        <w:rPr/>
      </w:pPr>
      <w:r>
        <w:rPr>
          <w:sz w:val="28"/>
          <w:szCs w:val="28"/>
        </w:rPr>
        <w:t>сентября</w:t>
        <w:tab/>
        <w:tab/>
        <w:tab/>
        <w:t xml:space="preserve">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 время своего путеше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России и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сентября</w:t>
        <w:tab/>
        <w:tab/>
        <w:t>-</w:t>
        <w:tab/>
        <w:t xml:space="preserve">70 лет назад (1944 г.) образован отдел гл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рхитектора Златоустовского гориспол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</w:t>
        <w:tab/>
        <w:tab/>
        <w:t>-</w:t>
        <w:tab/>
        <w:t>185 лет назад (1829 г.) Златоуст посетил выдающийся</w:t>
        <w:tab/>
        <w:tab/>
        <w:tab/>
        <w:tab/>
        <w:t>немецкий учёный и путешественник А. Гумбольдт.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/>
      </w:pPr>
      <w:r>
        <w:rPr>
          <w:sz w:val="28"/>
          <w:szCs w:val="28"/>
        </w:rPr>
        <w:t>1 октября</w:t>
        <w:tab/>
        <w:tab/>
        <w:t>-</w:t>
        <w:tab/>
        <w:t>95 лет назад (1919 г.) начал свою работу первый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ий уездный съезд работников народного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разования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2 октября</w:t>
        <w:tab/>
        <w:tab/>
        <w:t>-</w:t>
        <w:tab/>
        <w:t xml:space="preserve">85 лет назад (1929 г.)  открыта Златоустовская 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ая больница № 1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16 октября</w:t>
        <w:tab/>
        <w:tab/>
        <w:t>-</w:t>
        <w:tab/>
        <w:t>40 лет назад (1974 г.) вступила в строй поликлиника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латоустовского завода «Булат»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19 октября</w:t>
        <w:tab/>
        <w:tab/>
        <w:t>-</w:t>
        <w:tab/>
        <w:t>20 лет назад (1994 г.) создано детско - юношеское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объединение «Исток» (руководитель С. Трофимова)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20 октября</w:t>
        <w:tab/>
        <w:tab/>
        <w:t>-</w:t>
        <w:tab/>
        <w:t xml:space="preserve">95 лет назад (1919 г.) вышел первый номер газеты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«Борьба» - органа Златоустовского уездного комитета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РКП(б) и ревкома.</w:t>
      </w:r>
    </w:p>
    <w:p>
      <w:pPr>
        <w:pStyle w:val="Normal"/>
        <w:rPr/>
      </w:pPr>
      <w:r>
        <w:rPr>
          <w:sz w:val="28"/>
          <w:szCs w:val="28"/>
        </w:rPr>
        <w:t>31 октября</w:t>
        <w:tab/>
        <w:tab/>
        <w:t>-</w:t>
        <w:tab/>
        <w:t>25 лет назад (1989 г.) создано Златоуст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бщество потребителей.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</w:t>
        <w:tab/>
        <w:tab/>
        <w:t>-</w:t>
        <w:tab/>
        <w:t xml:space="preserve">85 лет назад (1929 г.) Златоусте образована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межведомственная комиссия по охране природы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и памятников старины и искус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 декабря</w:t>
        <w:tab/>
        <w:tab/>
        <w:t>-</w:t>
        <w:tab/>
        <w:t>75 лет назад (1939 г.) златоустовский трест «Гортоп»</w:t>
      </w:r>
    </w:p>
    <w:p>
      <w:pPr>
        <w:pStyle w:val="Normal"/>
        <w:ind w:left="2829" w:firstLine="3"/>
        <w:rPr/>
      </w:pPr>
      <w:r>
        <w:rPr>
          <w:sz w:val="28"/>
          <w:szCs w:val="28"/>
        </w:rPr>
        <w:t>выделен в самостоятельное предприятие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 декабря</w:t>
        <w:tab/>
        <w:tab/>
        <w:t>-</w:t>
        <w:tab/>
        <w:t>75 лет назад (1939 г.) организована Златоустовская</w:t>
      </w:r>
    </w:p>
    <w:p>
      <w:pPr>
        <w:pStyle w:val="Normal"/>
        <w:ind w:left="2829" w:firstLine="3"/>
        <w:rPr/>
      </w:pPr>
      <w:r>
        <w:rPr>
          <w:sz w:val="28"/>
          <w:szCs w:val="28"/>
        </w:rPr>
        <w:t>межрайонная санитарно-эпидемиологическая станция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0 декабря</w:t>
        <w:tab/>
        <w:tab/>
        <w:t>-</w:t>
        <w:tab/>
        <w:t>105 лет назад (1909 г.) Златоустовский завод перешёл</w:t>
      </w:r>
    </w:p>
    <w:p>
      <w:pPr>
        <w:pStyle w:val="Normal"/>
        <w:ind w:left="2829" w:firstLine="3"/>
        <w:rPr/>
      </w:pPr>
      <w:r>
        <w:rPr>
          <w:sz w:val="28"/>
          <w:szCs w:val="28"/>
        </w:rPr>
        <w:t>на работу в три смены по 8 часов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9 декабря</w:t>
        <w:tab/>
        <w:tab/>
        <w:t>-</w:t>
        <w:tab/>
        <w:t xml:space="preserve">60 лет назад (1954 г.) в Златоусте торжественно открыт </w:t>
      </w:r>
    </w:p>
    <w:p>
      <w:pPr>
        <w:pStyle w:val="Normal"/>
        <w:ind w:left="2829" w:firstLine="3"/>
        <w:rPr/>
      </w:pPr>
      <w:r>
        <w:rPr>
          <w:sz w:val="28"/>
          <w:szCs w:val="28"/>
        </w:rPr>
        <w:t>памятник русскому металлургу П. П. Ано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декабря</w:t>
        <w:tab/>
        <w:tab/>
        <w:t>-</w:t>
        <w:tab/>
        <w:t>80 лет назад (1934 г.) на Златоустовском метза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тупил в строй третий советский блюминг(стан «95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</w:t>
        <w:tab/>
        <w:t xml:space="preserve">80 лет назад (1934 г.) сдана в эксплуатацию пер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чередь Златоустовского трамвая «город-метза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</w:t>
        <w:tab/>
        <w:t>55 лет назад (1959 г.) открыта златоу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ая трамвайная линия «город-машза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декабря</w:t>
        <w:tab/>
        <w:tab/>
        <w:t>-</w:t>
        <w:tab/>
        <w:t>35 лет назад (1979 г.) открыта Златоустовская д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матическая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декабря</w:t>
        <w:tab/>
        <w:tab/>
        <w:t>-</w:t>
        <w:tab/>
        <w:t>45 лет назад (1969 г.) введена в эксплуатацию тя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станция на проспекте имени Ю. А. Га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В 2014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210 лет со дня рождения И. П. Бояршинова (1804-1848) – выдающегося  художника, мастера златоустовской гравюры на стали, современника И. Н. Бушуева и продолжателя его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60 лет (1854 г.) со времени начала работы на Златоустовском заводе талантливого инженера-металлурга П. М. Обухова – создателя новых сортов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10 лет со дня рождения В. Д. Ощепкова (1904-1985 г.) – инженера-металлурга, первого электрометаллурга Златоустовского металлургическ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00 лет (1914 г.) со времени выхода в свет сборника стихов А. Вазилло «Волны» - единственной беллетристической книги, изданной до революции на территории Челябинской области. Книга была отпечатана в типографии Ф. Селезнёва, находившейся в Златоусте. На книгу был наложен арест ввиду её революционного содержания, автор привлечён к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95 лет (1919 г.) со времени открытия в г. Златоусте государственной нотариальной кон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90 лет (1924 г.) со времени организации в Златоусте медицинской помощи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90 лет (1924 г.) со времени открытия в Златоусте кожно-венерологического диспанс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65 лет (1949 г.) со времени основания первого в Златоусте коллективного сада, заложенного работниками златоустовского завода «Булат»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   А. Б. Додин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2.03.2013 г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И. Б. Шубина</w:t>
      </w:r>
    </w:p>
    <w:p>
      <w:pPr>
        <w:pStyle w:val="Normal"/>
        <w:jc w:val="both"/>
        <w:rPr/>
      </w:pPr>
      <w:r>
        <w:rPr/>
        <w:t>8(3513) 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8:00Z</dcterms:created>
  <dc:creator>Ze84rO</dc:creator>
  <dc:description/>
  <cp:keywords/>
  <dc:language>en-US</dc:language>
  <cp:lastModifiedBy>Директор</cp:lastModifiedBy>
  <dcterms:modified xsi:type="dcterms:W3CDTF">2015-08-28T08:38:00Z</dcterms:modified>
  <cp:revision>2</cp:revision>
  <dc:subject/>
  <dc:title>Муниципальное бюджетное учреждение                                                                   «Архив Златоустовского городского округа»</dc:title>
</cp:coreProperties>
</file>